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ssemblÉe gÉnÉrale 2010</w:t>
      </w:r>
    </w:p>
    <w:p>
      <w:pPr>
        <w:pStyle w:val="Normal"/>
        <w:jc w:val="center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Subtitle"/>
        <w:rPr/>
      </w:pPr>
      <w:r>
        <w:rPr/>
        <w:t>ORDRE DU JOUR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Samedi 6février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 - Allocution d’accueil du présid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 - Rapport mo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 - Bilan financi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 Commentaires sur les manifestions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- </w:t>
      </w:r>
      <w:r>
        <w:rPr>
          <w:sz w:val="28"/>
          <w:u w:val="single"/>
        </w:rPr>
        <w:t>Projets 2010</w:t>
      </w:r>
      <w:r>
        <w:rPr>
          <w:sz w:val="28"/>
        </w:rPr>
        <w:t xml:space="preserve">: </w:t>
      </w:r>
    </w:p>
    <w:p>
      <w:pPr>
        <w:pStyle w:val="Normal"/>
        <w:ind w:left="600" w:hanging="240"/>
        <w:jc w:val="both"/>
        <w:rPr/>
      </w:pPr>
      <w:r>
        <w:rPr>
          <w:sz w:val="28"/>
        </w:rPr>
        <w:t>- Thème de l’année : « Les atouts de la Creuse au XXI</w:t>
      </w:r>
      <w:r>
        <w:rPr>
          <w:sz w:val="28"/>
          <w:vertAlign w:val="superscript"/>
        </w:rPr>
        <w:t xml:space="preserve">e </w:t>
      </w:r>
      <w:r>
        <w:rPr>
          <w:sz w:val="28"/>
        </w:rPr>
        <w:t>siècle », exposé de René Bonnet, organisateur, concernant les différentes manifestations 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Le 17 février 2010 : visite du Musée des arts forains à Paris 12</w:t>
      </w:r>
      <w:r>
        <w:rPr>
          <w:sz w:val="28"/>
          <w:vertAlign w:val="superscript"/>
        </w:rPr>
        <w:t>e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Conférence de JJ. Lozach à la Maison du Limousin sur notre thème d’ann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Une sortie en Creuse fin juillet-début août (date et lieu à déterminer) sur le thème d’année.</w:t>
      </w:r>
    </w:p>
    <w:p>
      <w:pPr>
        <w:pStyle w:val="Normal"/>
        <w:ind w:left="600" w:hanging="240"/>
        <w:jc w:val="both"/>
        <w:rPr>
          <w:sz w:val="28"/>
        </w:rPr>
      </w:pPr>
      <w:r>
        <w:rPr>
          <w:sz w:val="28"/>
        </w:rPr>
        <w:t>- Le 30 octobre 2010 : Visite de la safranière à Fontanières et de l’étang des Landes (par groupes alternés : le matin et l’après-midi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Le même jour repas entre les deux sites (Evaux-les-Bains – restaurant à détermine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6 – Conseil d’administration : pas de démission, donc pas de changement. Prévoir le remplacement du président pour la prochaine assemblée génér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Site Internet : réactualisation à prévo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 - Commentaires : cahiers – bulletins – adhés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 - Collaboration avec les autres associations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 - Assemblée générale 2011 : proposi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 – Diaporama de M. Delang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 - Questions divers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360045</wp:posOffset>
            </wp:positionV>
            <wp:extent cx="2628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Le président,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Les Amis de la Creuse</dc:creator>
  <dc:description/>
  <cp:keywords/>
  <dc:language>en-US</dc:language>
  <cp:lastModifiedBy>Pinaud</cp:lastModifiedBy>
  <cp:lastPrinted>2010-01-20T09:54:00Z</cp:lastPrinted>
  <dcterms:modified xsi:type="dcterms:W3CDTF">2010-01-20T08:54:00Z</dcterms:modified>
  <cp:revision>2</cp:revision>
  <dc:subject/>
  <dc:title>Assemblee generale 2003</dc:title>
</cp:coreProperties>
</file>